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-95250</wp:posOffset>
            </wp:positionV>
            <wp:extent cx="332867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7.15pt;margin-top:3.6pt;width:390.7pt;height:128.1pt;mso-wrap-style:none;v-text-anchor:middle" type="_x0000_t136">
            <v:path textpathok="t"/>
            <v:textpath on="t" fitshape="t" string="Board of Selectmen's Meeting&#10;March 27, 2013&#10;&#10;Agenda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7:00 Open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Call to Order/Pledge of Allegiance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7:30 Citizen Comment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7:35</w:t>
        <w:tab/>
        <w:t>Norwell Housing Authority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8:00</w:t>
        <w:tab/>
        <w:t>Public Hearing – Retail Package Wine &amp; Malt License, Quik Pik, 690 Main St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8:15</w:t>
        <w:tab/>
        <w:t>Patricia Anderson, Town Clerk</w:t>
        <w:tab/>
        <w:tab/>
        <w:t xml:space="preserve">Change Town Election Hours </w:t>
      </w:r>
    </w:p>
    <w:p>
      <w:pPr>
        <w:pStyle w:val="Normal"/>
        <w:ind w:left="4320" w:firstLine="7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Voter Education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Approval of Minute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Appointment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Old Busines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olice Station Discussion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New Busines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MOA - Water Department Contract</w:t>
      </w:r>
    </w:p>
    <w:p>
      <w:pPr>
        <w:pStyle w:val="Normal"/>
        <w:ind w:left="72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One Day License Request from Bartending Service of New England for 5/4/13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Upcoming Meetings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Announcements 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Adjournment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Executive Session </w:t>
      </w:r>
    </w:p>
    <w:p>
      <w:pPr>
        <w:pStyle w:val="Normal"/>
        <w:rPr>
          <w:color w:val="800080"/>
          <w:sz w:val="28"/>
          <w:szCs w:val="28"/>
          <w:u w:val="single"/>
          <w:lang w:val="en-US" w:eastAsia="en-US"/>
        </w:rPr>
      </w:pPr>
      <w:r>
        <w:rPr>
          <w:color w:val="80008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83820</wp:posOffset>
            </wp:positionV>
            <wp:extent cx="895985" cy="53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1875</wp:posOffset>
            </wp:positionH>
            <wp:positionV relativeFrom="paragraph">
              <wp:posOffset>188595</wp:posOffset>
            </wp:positionV>
            <wp:extent cx="1810385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p>
      <w:pPr>
        <w:pStyle w:val="Normal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5:00Z</dcterms:created>
  <dc:creator>Information Technology</dc:creator>
  <dc:description/>
  <cp:keywords/>
  <dc:language>en-US</dc:language>
  <cp:lastModifiedBy>Lynda Allen</cp:lastModifiedBy>
  <cp:lastPrinted>2013-03-26T10:18:00Z</cp:lastPrinted>
  <dcterms:modified xsi:type="dcterms:W3CDTF">2013-03-26T14:19:00Z</dcterms:modified>
  <cp:revision>29</cp:revision>
  <dc:subject/>
  <dc:title/>
</cp:coreProperties>
</file>